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Conv_PFDINTEXTCONDPRO-MEDIUM;Times New Roman" w:hAnsi="Conv_PFDINTEXTCONDPRO-MEDIUM;Times New Roman" w:eastAsia="Times New Roman" w:cs="Arial"/>
          <w:color w:val="405965"/>
          <w:kern w:val="2"/>
          <w:sz w:val="84"/>
          <w:szCs w:val="84"/>
          <w:lang w:eastAsia="ru-RU"/>
        </w:rPr>
      </w:pPr>
      <w:r>
        <w:rPr>
          <w:rFonts w:eastAsia="Times New Roman" w:cs="Arial" w:ascii="Conv_PFDINTEXTCONDPRO-MEDIUM;Times New Roman" w:hAnsi="Conv_PFDINTEXTCONDPRO-MEDIUM;Times New Roman"/>
          <w:color w:val="405965"/>
          <w:kern w:val="2"/>
          <w:sz w:val="84"/>
          <w:szCs w:val="84"/>
          <w:lang w:eastAsia="ru-RU"/>
        </w:rPr>
        <w:t>Напоминаем о сроках представления отчетов по зарубежным счетам физическими лиц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Межрайонная ИФНС России №22 по Свердловской области напоминает, что 2 июня 2025 года истекает срок представления физическими лицами - резидентами отчетов о движении денежных средств, расположенных за пределами территории Российской Федерации, а также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за 2024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Отчет можно представить чере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25" w:hanging="360"/>
        <w:rPr/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интернет-сервис ФНС России </w:t>
      </w:r>
      <w:hyperlink r:id="rId2">
        <w:r>
          <w:rPr>
            <w:rStyle w:val="InternetLink"/>
            <w:rFonts w:eastAsia="Times New Roman" w:cs="Arial" w:ascii="Arial" w:hAnsi="Arial"/>
            <w:color w:val="0066B3"/>
            <w:sz w:val="24"/>
            <w:szCs w:val="24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-225" w:hanging="36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по телекоммуникационным каналам связи через оператора электронного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-225" w:hanging="36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на бумаге лич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-225" w:hanging="36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  <w:t>заказным почтовым отправлением с уведомлением о вручен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2:00Z</dcterms:created>
  <dc:creator>ORsN</dc:creator>
  <dc:description/>
  <cp:keywords/>
  <dc:language>en-US</dc:language>
  <cp:lastModifiedBy>ORsN</cp:lastModifiedBy>
  <dcterms:modified xsi:type="dcterms:W3CDTF">2025-05-12T03:53:00Z</dcterms:modified>
  <cp:revision>1</cp:revision>
  <dc:subject/>
  <dc:title/>
</cp:coreProperties>
</file>